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r>
        <w:rPr>
          <w:szCs w:val="24"/>
          <w:u w:val="single"/>
          <w:lang w:val="en-US"/>
        </w:rPr>
        <w:t>www.voz.gov.ua; e-mail: vozmer2@gmail.com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44 сесії міської ради сьомого скликання 08 грудня 2017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7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6"/>
      </w:tblGrid>
      <w:tr>
        <w:trPr>
          <w:trHeight w:val="22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Відкриття чергової 44-ої сесії, обрання секретаріату 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uk-UA"/>
              </w:rPr>
              <w:t>лічильної комісії, затвердження порядку денного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в обласному щорічному конкурсі проектів та програм розвитку місцевого самоврядування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</w:rPr>
              <w:t xml:space="preserve">Про затвердження змін до Програми соціально-економічного розвитку </w:t>
            </w:r>
            <w:r>
              <w:rPr>
                <w:sz w:val="28"/>
                <w:szCs w:val="28"/>
                <w:lang w:val="uk-UA"/>
              </w:rPr>
              <w:t>м. Вознесенська на 2017 рі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мін до Програми реформування і розвитку житлово-кому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ьного господарства міста Вознесенськ на 2017 рі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40" w:right="-53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/>
            </w:pPr>
            <w:r>
              <w:rPr>
                <w:sz w:val="28"/>
                <w:szCs w:val="28"/>
                <w:lang w:val="uk-UA"/>
              </w:rPr>
              <w:t>Про присвоєння Лукову В.Д. чергового рангу посадової особи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>Сербенюк Н.М. – керуючий справами виконавчого комітету Вознесенської міської ради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" w:hanging="0"/>
              <w:rPr/>
            </w:pPr>
            <w:r>
              <w:rPr>
                <w:sz w:val="28"/>
                <w:szCs w:val="28"/>
              </w:rPr>
              <w:t>Про затвердження кандидатур до складу Госпітальної ради від міста Вознесенська</w:t>
            </w:r>
          </w:p>
          <w:p>
            <w:pPr>
              <w:pStyle w:val="Normal"/>
              <w:ind w:left="40" w:right="2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татуту Комунального підприємства «Тепло-Сервіс» Вознесенської міської ради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у власність житла Котєльнікову О.О.</w:t>
            </w:r>
          </w:p>
          <w:p>
            <w:pPr>
              <w:pStyle w:val="Normal"/>
              <w:ind w:left="40" w:right="28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ереліку земельних ділянок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Міняйло В.П. – начальник Управління комунальної власності Вознесенської міської ради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 такий регламент: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роботи сесії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доповідей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співдоповіді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і виступ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у різном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09.00 год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0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 хвили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5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 хви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хвилин</w:t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Д.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;Arial" w:hAnsi="Calibri;Arial" w:eastAsia="Calibri;Arial" w:cs="Calibri;Arial"/>
      <w:sz w:val="24"/>
      <w:szCs w:val="22"/>
      <w:lang w:val="en-US" w:bidi="ar-SA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5:00Z</dcterms:created>
  <dc:creator>Admin</dc:creator>
  <dc:description/>
  <cp:keywords/>
  <dc:language>en-US</dc:language>
  <cp:lastModifiedBy>Admin</cp:lastModifiedBy>
  <cp:lastPrinted>2017-12-07T11:58:00Z</cp:lastPrinted>
  <dcterms:modified xsi:type="dcterms:W3CDTF">2017-12-07T09:58:00Z</dcterms:modified>
  <cp:revision>12</cp:revision>
  <dc:subject/>
  <dc:title> </dc:title>
</cp:coreProperties>
</file>